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Код набора: н2-4мт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Набор нейрохирургический большой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/>
      </w:pPr>
      <w:r>
        <w:rPr/>
        <w:t>КОМПЛЕКТ ПОСТАВК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72"/>
        <w:gridCol w:w="56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4" w:firstLine="7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0"/>
              <w:ind w:left="-74" w:firstLine="74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firstLine="7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0"/>
              <w:ind w:left="-74" w:firstLine="74"/>
              <w:jc w:val="center"/>
              <w:rPr/>
            </w:pPr>
            <w:r>
              <w:rPr/>
              <w:t>инструмента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74" w:firstLine="74"/>
              <w:jc w:val="center"/>
              <w:rPr/>
            </w:pPr>
            <w:r>
              <w:rPr/>
              <w:t>Кол.,</w:t>
            </w:r>
          </w:p>
          <w:p>
            <w:pPr>
              <w:pStyle w:val="Normal"/>
              <w:spacing w:lineRule="atLeast" w:line="0"/>
              <w:ind w:left="-74" w:firstLine="74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нейрохирургический изогнут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нейрохирургический прям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типа «Москит», изогнутый по плос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типа «Москит», изогнутый по реб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типа «Москит» прям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хирургический желобоватый, 17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спинно-мозговой пункции А-10х90-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спинно-мозговой пункции А-12х120-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лигатурная тупая левая №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лигатурная тупая правая №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А1-0,6х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хирургическая 4А1-0,6х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вилка лигату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и для прокола желудочков головного мозга (комплек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ворот (комплек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ок для изоляции нервных ств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ок хирургический трехзубый острый №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ок хирургический четырехзубый тупой №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ок хирургический четырехзубый тупой №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ки Дальгрена для взросл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ки Егорова-Фрейдина №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ки Егорова-Фрейдина №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ки Егорова-Фрейдина №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ки нейрохирургические, изогнутые по плос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ки нейрохирургические, изогнутые по реб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ки с полукруглыми губками мощ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ретка нейрохирургическая больш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ретка нейрохирургическая сред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а ушная двухсторонняя ост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для вскрытия оболочки опухоли, 210х6,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нейрохирургические по типу конхот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с узкими закругленными лезвиями вертикально изогнутые, 17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сосудистые горизонтально изогнутые, 16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сосудистые прямые, 16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тупоконечные вертикально изогнутые, 14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проволочная вит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анатомический общего назначения, 150х2,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для коагуляции ПА200х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для твердой мозговой оболочки, 200х1,3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для удерживания опухоли головного мозга, 210х17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для удерживания опухоли головного мозга, 210х22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для удерживания опухоли головного мозга, 210х8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для хиазмальной области изогнутый, 200х1,2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зубчато-лапчатый, 150х5,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нейрохирургический изогнутый, 177х1,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хирургический общего назначения, 150х2,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 для мягких тка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для проволочных п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орасширитель нейрохирургический с острыми губ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Ра</w:t>
            </w:r>
            <w:r>
              <w:rPr/>
              <w:t>спатор изогнутый 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атор прям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 к проволочным пилам (па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пель брюшистый средний, 150х4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нейрохирургический двухсторонний с шириной рабочей части 8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нейрохирургический двухсторонний с шириной рабочей части 1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нейрохирургический двухсторонний с шириной рабочей части 2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нейрохирургический односторонний с шириной рабочей части 6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нейрохирургический односторонний с шириной рабочей части 1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нейрохирургический односторонний с шириной рабочей части 2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нейрохирургический односторонний с шириной рабочей части 26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костные–кусачки шарнирные с двойной передачей с прямыми губками, изогнутые по плос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цы ложкообразные для удаления опухоли моз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цы предохранительные для сверления чере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ватор двухсторонний для отделения мягких тканей от костно-хрящевой перегород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30"/>
        </w:tabs>
        <w:ind w:left="360" w:hanging="1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8:00Z</dcterms:created>
  <dc:creator>Рафаэль Исмагилович</dc:creator>
  <dc:description/>
  <cp:keywords/>
  <dc:language>en-US</dc:language>
  <cp:lastModifiedBy>Евгения</cp:lastModifiedBy>
  <cp:lastPrinted>2022-10-13T12:42:00Z</cp:lastPrinted>
  <dcterms:modified xsi:type="dcterms:W3CDTF">2025-02-05T10:15:00Z</dcterms:modified>
  <cp:revision>4</cp:revision>
  <dc:subject/>
  <dc:title>ПТО “МЕДТЕХНИКА”</dc:title>
</cp:coreProperties>
</file>